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felvokabeln 10 und Wortfelder </w:t>
      </w:r>
    </w:p>
    <w:p>
      <w:pPr>
        <w:pStyle w:val="Heading1"/>
        <w:rPr/>
      </w:pPr>
      <w:r>
        <w:rPr/>
        <w:t>Wie ein Pfingstoch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Pfings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Ochs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u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Oster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ründ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rün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tattfin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Fes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Gottesdiens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Festgottesdiens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Prozessio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lüh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erblüh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Blum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Knosp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 xml:space="preserve">die Blüte 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nutzen = gebrauch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Ausflu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Sitt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Gebräuch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itten und Gebräuch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Fleischermeister = der Metzg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Gesell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Lehrli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Dorf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chmück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Schmuck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Girland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Straßenran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Bürgersteig = der Gehwe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Dorfbewohn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 xml:space="preserve">alt </w:t>
      </w:r>
      <w:r>
        <w:rPr>
          <w:rFonts w:eastAsia="Symbol" w:cs="Symbol" w:ascii="Symbol" w:hAnsi="Symbol"/>
        </w:rPr>
        <w:t></w:t>
      </w:r>
      <w:r>
        <w:rPr/>
        <w:t xml:space="preserve"> jung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 xml:space="preserve">schwach </w:t>
      </w:r>
      <w:r>
        <w:rPr>
          <w:rFonts w:eastAsia="Symbol" w:cs="Symbol" w:ascii="Symbol" w:hAnsi="Symbol"/>
        </w:rPr>
        <w:t></w:t>
      </w:r>
      <w:r>
        <w:rPr>
          <w:lang w:val="de-DE"/>
        </w:rPr>
        <w:t xml:space="preserve"> stark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ltersschwach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Festbra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schwin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lp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Gebie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Alpengebie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Unterschied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11:00Z</dcterms:created>
  <dc:creator>weisbarth</dc:creator>
  <dc:description/>
  <dc:language>en-US</dc:language>
  <cp:lastModifiedBy>Profs</cp:lastModifiedBy>
  <cp:lastPrinted>2007-06-11T11:11:00Z</cp:lastPrinted>
  <dcterms:modified xsi:type="dcterms:W3CDTF">2007-06-11T09:13:00Z</dcterms:modified>
  <cp:revision>4</cp:revision>
  <dc:subject/>
  <dc:title>Tafelvokabeln und Wortfelder </dc:title>
</cp:coreProperties>
</file>